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 - Java</w:t>
      </w:r>
      <w:r>
        <w:rPr>
          <w:sz w:val="48"/>
          <w:szCs w:val="48"/>
        </w:rPr>
        <w:t>语言与日本文化的融合探索</w:t>
      </w:r>
      <w:r>
        <w:rPr>
          <w:sz w:val="48"/>
          <w:szCs w:val="48"/>
        </w:rPr>
        <w:t>jap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技术与文化的交融已经成为一个不可逆转的趋势。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作为一种跨平台编程语言，其影响力不仅局限于软件开发领域，还扩展到了艺术、设计和教育等多个领域。在这个过程中，一位名为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人物凭借其独特的教学方法和对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深刻理解，为学生们带来了全新的学习体验。</w:t>
      </w:r>
      <w:r>
        <w:rPr>
          <w:sz w:val="32"/>
          <w:szCs w:val="32"/>
        </w:rPr>
        <w:t>&lt;/p&gt;&lt;p&gt;&lt;img src="/static-img/iUrZaAvauj_Tuv_8pW7YaCoLdFt-DvjtRCyr6bIJEwRDWTX7zceAl4qKJYi-lYBx.jpg"&gt;&lt;/p&gt;&lt;p&gt;makul jenim</w:t>
      </w:r>
      <w:r>
        <w:rPr>
          <w:sz w:val="32"/>
          <w:szCs w:val="32"/>
        </w:rPr>
        <w:t>是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一门课程，这是一种结合了传统日本美学和现代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理念的课程。这门课程旨在通过实践性强的项目，让学生们将理论知识与实际应用相结合，从而提升他们解决问题的能力。例如，在一项关于创建一个简易电子商务网站的小组项目中，学生们需要运用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SS</w:t>
      </w:r>
      <w:r>
        <w:rPr>
          <w:sz w:val="32"/>
          <w:szCs w:val="32"/>
        </w:rPr>
        <w:t>以及后端使用</w:t>
      </w:r>
      <w:r>
        <w:rPr>
          <w:sz w:val="32"/>
          <w:szCs w:val="32"/>
        </w:rPr>
        <w:t>Spring</w:t>
      </w:r>
      <w:r>
        <w:rPr>
          <w:sz w:val="32"/>
          <w:szCs w:val="32"/>
        </w:rPr>
        <w:t>框架来完成任务。此外，他们还需要考虑用户界面设计中的元素，如“无”（</w:t>
      </w:r>
      <w:r>
        <w:rPr>
          <w:sz w:val="32"/>
          <w:szCs w:val="32"/>
        </w:rPr>
        <w:t>Yūgen</w:t>
      </w:r>
      <w:r>
        <w:rPr>
          <w:sz w:val="32"/>
          <w:szCs w:val="32"/>
        </w:rPr>
        <w:t>）——一种日本美学概念，它指的是一种由某种深刻而复杂的情感所产生的心灵体验。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通常会从基础语法入手，然后逐步引导学生进入更高级的话题，比如并发处理或分布式系统。在讲解这些内容时，老师会引用各种日式比喻来帮助学生理解抽象概念，比如比较线程间通信与日常生活中的信使系统，或是描述对象池管理方式类似于日本古典文学中的故事收集器。</w:t>
      </w:r>
      <w:r>
        <w:rPr>
          <w:sz w:val="32"/>
          <w:szCs w:val="32"/>
        </w:rPr>
        <w:t>&lt;/p&gt;&lt;p&gt;&lt;img src="/static-img/h-xLYdIFfuw5IJym-71H_ioLdFt-DvjtRCyr6bIJEwTU_Mqb4I6obF0rZ5mWxHNoSLb2epqSAxJUQ6oH_zfuN8MfeOH_mN9kGO7kPc9TPx2AegdnU2ZfkmEAnFQlm8nsoZh6ivMS8wTIVzjJ_cYdmQEGPxzzJP4pmUtRFB7Te1irHEAFr2pJBXpZ9cHtJheE.jpg"&gt;&lt;/p&gt;&lt;p&gt;</w:t>
      </w:r>
      <w:r>
        <w:rPr>
          <w:sz w:val="32"/>
          <w:szCs w:val="32"/>
        </w:rPr>
        <w:t>除了技术层面的学习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也注重培养学生的情感智慧。通过分析不同版本</w:t>
      </w:r>
      <w:r>
        <w:rPr>
          <w:sz w:val="32"/>
          <w:szCs w:val="32"/>
        </w:rPr>
        <w:t>Java API</w:t>
      </w:r>
      <w:r>
        <w:rPr>
          <w:sz w:val="32"/>
          <w:szCs w:val="32"/>
        </w:rPr>
        <w:t>之间差异，以及它们如何影响程序运行结果，师生一起探讨了代码质量、可读性和可维护性的重要性。这种方法鼓励学生思考程序背后的哲学，而不仅仅是简单地写出能运行正确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japonensisjava</w:t>
      </w:r>
      <w:r>
        <w:rPr>
          <w:sz w:val="32"/>
          <w:szCs w:val="32"/>
        </w:rPr>
        <w:t>老师也特别注重团队合作精神。他鼓励小组成员之间进行交流，并且强调每个人都应该能够积极参与到项目决策过程中。这样的做法让团队成员能够更好地理解彼此工作方式，同时也增进了团队协作效率，就像传统</w:t>
      </w:r>
      <w:r>
        <w:rPr>
          <w:sz w:val="32"/>
          <w:szCs w:val="32"/>
        </w:rPr>
        <w:t>Japanese teamwork spirit</w:t>
      </w:r>
      <w:r>
        <w:rPr>
          <w:sz w:val="32"/>
          <w:szCs w:val="32"/>
        </w:rPr>
        <w:t>一样，不分前后左右只求共同目标实现。</w:t>
      </w:r>
      <w:r>
        <w:rPr>
          <w:sz w:val="32"/>
          <w:szCs w:val="32"/>
        </w:rPr>
        <w:t>&lt;/p&gt;&lt;p&gt;&lt;img src="/static-img/CNUVnsx4459Kyy4omA0xBioLdFt-DvjtRCyr6bIJEwTU_Mqb4I6obF0rZ5mWxHNoSLb2epqSAxJUQ6oH_zfuN8MfeOH_mN9kGO7kPc9TPx2AegdnU2ZfkmEAnFQlm8nsoZh6ivMS8wTIVzjJ_cYdmQEGPxzzJP4pmUtRFB7Te1irHEAFr2pJBXpZ9cHtJheE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以其独特风格，将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艺术推向了新的高度，使得学习者不仅掌握了一门编程语言，更学会了如何将这门技能融入到自己的生活和创造当中。这也是为什么</w:t>
      </w:r>
      <w:r>
        <w:rPr>
          <w:sz w:val="32"/>
          <w:szCs w:val="32"/>
        </w:rPr>
        <w:t>&amp;#34;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&amp;#34;</w:t>
      </w:r>
      <w:r>
        <w:rPr>
          <w:sz w:val="32"/>
          <w:szCs w:val="32"/>
        </w:rPr>
        <w:t>成了许多想要追求卓越编程技能者的梦想目标之一。在这个不断变化世界里，无论你是在寻找职业发展还是个人兴趣，都可以找到这里独有的价值所在。</w:t>
      </w:r>
      <w:r>
        <w:rPr>
          <w:sz w:val="32"/>
          <w:szCs w:val="32"/>
        </w:rPr>
        <w:t>&lt;/p&gt;&lt;p&gt;&lt;a href = "/doc/421978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 - Java</w:t>
      </w:r>
      <w:r>
        <w:rPr>
          <w:sz w:val="32"/>
          <w:szCs w:val="32"/>
        </w:rPr>
        <w:t>语言与日本文化的融合探索</w:t>
      </w:r>
      <w:r>
        <w:rPr>
          <w:sz w:val="32"/>
          <w:szCs w:val="32"/>
        </w:rPr>
        <w:t>japo.doc" rel="alternate" download="421978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 - Java</w:t>
      </w:r>
      <w:r>
        <w:rPr>
          <w:sz w:val="32"/>
          <w:szCs w:val="32"/>
        </w:rPr>
        <w:t>语言与日本文化的融合探索</w:t>
      </w:r>
      <w:r>
        <w:rPr>
          <w:sz w:val="32"/>
          <w:szCs w:val="32"/>
        </w:rPr>
        <w:t>jap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